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3.2015 tarih ve 280 sayılı kararı ile</w:t>
      </w:r>
      <w:r>
        <w:rPr>
          <w:bCs/>
          <w:sz w:val="24"/>
          <w:szCs w:val="24"/>
        </w:rPr>
        <w:t xml:space="preserve"> Plan-Bütçe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erkez Otogar ve İlçe Otogarlarda bulunan otoparklara giriş yapacak araçlardan alınacak ücretlerin yeniden değerlendirilmesi</w:t>
      </w:r>
      <w:r>
        <w:rPr>
          <w:sz w:val="24"/>
          <w:szCs w:val="24"/>
        </w:rPr>
        <w:t xml:space="preserve"> ile ilgili 17.03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kez Otogar ve İlçe Otogarlarda bulunan otoparklara giriş yapacak araçlardan alınacak ücretlerin yeniden değerlendirilmesi ile ilgili teklifin, 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 xml:space="preserve">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yapılan işari oylama neticesinde, mevcudun oy birliği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4-13T20:09:00Z</cp:lastPrinted>
  <dcterms:modified xsi:type="dcterms:W3CDTF">2015-04-13T17:12:00Z</dcterms:modified>
  <cp:revision>14</cp:revision>
  <dc:subject/>
  <dc:title/>
</cp:coreProperties>
</file>